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180" w:hanging="0"/>
        <w:jc w:val="center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ascii="新細明體;PMingLiU" w:hAnsi="新細明體;PMingLiU" w:cs="新細明體;PMingLiU"/>
          <w:b/>
          <w:color w:val="000000"/>
          <w:sz w:val="44"/>
          <w:szCs w:val="44"/>
        </w:rPr>
        <w:t>鴻源國際投資顧問股份有限公司</w:t>
      </w:r>
    </w:p>
    <w:p>
      <w:pPr>
        <w:pStyle w:val="Normal"/>
        <w:snapToGrid w:val="false"/>
        <w:spacing w:lineRule="exact" w:line="600"/>
        <w:ind w:left="180" w:hanging="0"/>
        <w:jc w:val="center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ascii="新細明體;PMingLiU" w:hAnsi="新細明體;PMingLiU" w:cs="新細明體;PMingLiU"/>
          <w:b/>
          <w:color w:val="000000"/>
          <w:sz w:val="44"/>
          <w:szCs w:val="44"/>
        </w:rPr>
        <w:t>破產案件歷次分配比例表</w:t>
      </w:r>
    </w:p>
    <w:p>
      <w:pPr>
        <w:pStyle w:val="Normal"/>
        <w:snapToGrid w:val="false"/>
        <w:spacing w:lineRule="exact" w:line="240"/>
        <w:ind w:left="802" w:hanging="480"/>
        <w:rPr>
          <w:rFonts w:ascii="王漢宗中隸書繁" w:hAnsi="王漢宗中隸書繁" w:eastAsia="王漢宗中隸書繁" w:cs="新細明體;PMingLiU"/>
          <w:b/>
          <w:b/>
          <w:color w:val="000000"/>
          <w:sz w:val="32"/>
          <w:szCs w:val="32"/>
        </w:rPr>
      </w:pPr>
      <w:r>
        <w:rPr>
          <w:rFonts w:eastAsia="王漢宗中隸書繁" w:cs="新細明體;PMingLiU" w:ascii="王漢宗中隸書繁" w:hAnsi="王漢宗中隸書繁"/>
          <w:b/>
          <w:color w:val="000000"/>
          <w:sz w:val="32"/>
          <w:szCs w:val="32"/>
        </w:rPr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12"/>
        <w:gridCol w:w="2368"/>
        <w:gridCol w:w="30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0"/>
                <w:szCs w:val="40"/>
              </w:rPr>
              <w:t>次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0"/>
                <w:szCs w:val="40"/>
              </w:rPr>
              <w:t>分配日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0"/>
                <w:szCs w:val="40"/>
              </w:rPr>
              <w:t>分配比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※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債權總額乘以</w:t>
            </w:r>
          </w:p>
          <w:p>
            <w:pPr>
              <w:pStyle w:val="Normal"/>
              <w:snapToGrid w:val="false"/>
              <w:spacing w:lineRule="exact" w:line="700"/>
              <w:ind w:firstLine="400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分配比例即為</w:t>
            </w:r>
          </w:p>
          <w:p>
            <w:pPr>
              <w:pStyle w:val="Normal"/>
              <w:snapToGrid w:val="false"/>
              <w:spacing w:lineRule="exact" w:line="700"/>
              <w:ind w:first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歷次分配金額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  <w:t>第一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508"/>
              <w:jc w:val="both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81</w:t>
            </w:r>
            <w:r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  <w:t>年間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151" w:firstLine="800"/>
              <w:jc w:val="both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151" w:firstLine="784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  <w:t>第二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508"/>
              <w:jc w:val="both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83.2.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151" w:firstLine="1000"/>
              <w:jc w:val="both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151" w:firstLine="784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  <w:t>第三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508"/>
              <w:jc w:val="both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86.9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2" w:right="151" w:firstLine="800"/>
              <w:jc w:val="both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151" w:firstLine="784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  <w:t>第四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508"/>
              <w:jc w:val="both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89.9.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2" w:right="151" w:firstLine="1000"/>
              <w:jc w:val="both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151" w:firstLine="784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  <w:t>第五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508"/>
              <w:jc w:val="both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94.1.3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2" w:right="151" w:firstLine="1000"/>
              <w:jc w:val="both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151" w:firstLine="784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  <w:t>第六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  <w:t>於</w:t>
            </w: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  <w:t>日起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  <w:t>進行分配作業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1043" w:hanging="721"/>
        <w:rPr>
          <w:rFonts w:ascii="王漢宗中隸書繁" w:hAnsi="王漢宗中隸書繁" w:eastAsia="王漢宗中隸書繁"/>
          <w:b/>
          <w:b/>
          <w:bCs/>
          <w:color w:val="000000"/>
          <w:sz w:val="48"/>
          <w:szCs w:val="48"/>
        </w:rPr>
      </w:pPr>
      <w:r>
        <w:rPr>
          <w:rFonts w:eastAsia="王漢宗中隸書繁" w:ascii="王漢宗中隸書繁" w:hAnsi="王漢宗中隸書繁"/>
          <w:b/>
          <w:bCs/>
          <w:color w:val="000000"/>
          <w:sz w:val="48"/>
          <w:szCs w:val="48"/>
        </w:rPr>
        <w:br w:type="textWrapping" w:clear="all"/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中隸書繁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645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40:00Z</dcterms:created>
  <dc:creator>user</dc:creator>
  <dc:description/>
  <cp:keywords/>
  <dc:language>en-US</dc:language>
  <cp:lastModifiedBy>c5</cp:lastModifiedBy>
  <cp:lastPrinted>2009-06-05T17:30:00Z</cp:lastPrinted>
  <dcterms:modified xsi:type="dcterms:W3CDTF">2010-03-24T12:12:00Z</dcterms:modified>
  <cp:revision>5</cp:revision>
  <dc:subject/>
  <dc:title>高明法律事務所  函</dc:title>
</cp:coreProperties>
</file>